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 № _____</w:t>
        <w:tab/>
        <w:t xml:space="preserve">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образовании по образовательным программам дошкольного образова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Барнаул                                                                    </w:t>
        <w:tab/>
        <w:tab/>
        <w:t xml:space="preserve">                           «____»__________20___г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центр развития ребенка - «Детский сад № 209 «Росток» (МБДОУ ЦРР – «Детский сад № 209»), осуществляющее  образовательную  деятельность (далее образовательная организация) на основании лицензии выданной «18» мая 2016 г., серия 22Л01 № 0002050, регистрационный номер 228 Главным управлением образования и молодежной политике Алтайского края , в лице  заведующего Андрейчиковой Светланы  Викторовны, действующего  на основании  Устава, именуемый в дальнейшем «Исполнитель» 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действующий в интересах  несовершеннолетнего 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, дата ро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места жительства ребенка с указанием инде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исан_______________________________________________________________, именуемый в дальнейшем «Воспитанник», совместно  именуемые 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ется  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 программа) в соответствии с федеральным государственным образовательным стандартом дошкольного образования, содержание Воспитанника  в организации, присмотр и уход за Воспитанн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Наименование программы: «Основная образовательная программа МБДОУ ЦРР – «Детский сад № 209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Форма обучения </w:t>
      </w:r>
      <w:r>
        <w:rPr>
          <w:rFonts w:cs="Times New Roman" w:ascii="Times New Roman" w:hAnsi="Times New Roman"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График посещения  Воспитанника  образовательной организации 12 часов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недельник, вторник, среда, четверг,  пятница с 07.00 до 19.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ные: суббота, воскресенье, праздничные 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ренний прием  в образовательную организацию осуществляется с 7-00 до 7-5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едоставлять Воспитаннику дополнительные образовательные услуги за рамками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Защищать права и достоинства Воспитанника, следить за соблюдением его прав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Не передавать Воспитанника Заказчику, если тот находи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Заявлять в службу социальной защиты прав детей о случаях физического, психического насилия, отсутствия заботы,  а также небрежного отношения к Воспитаннику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Соединять группы в случае необходимости (в связи с низкой наполняемостью групп, отсутствие воспитателей, на время ремонта, карант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7. Отчислять Воспитанника  из образовательной организации по заявлению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Участвовать в образовательной деятельности образовательной организации, в том чис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ировании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; о поведении, эмоциональн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оянии Воспитанника во время 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Знакомиться с Уставом образовательной организации, с лицензией на осуществление  образовательной 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Находиться с Воспитанником  в образовательной организации в период его адаптации  по 1 часу в течение 3-х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Принимать участие  в организации и проведении совместных мероприятий  с Воспитанника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6.Принимать участие в деятельности коллегиальных органов управления, предусмотренных Уставом образовательной организации: Попечительский совет, Управляющий совет и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Знакомиться с содержанием образовательного процесса, вносить предложения по улучшению работы с Воспита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Присутствовать на любых занятиях с Воспитанником в образовательной организации (в том числе индивидуальных) по предварительному соглас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9. Присутствовать на обследовании Воспитанника специалистами ПМПк, врачами узких специальностей при проведении углубленного медицинского о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0. Заслушивать отчеты заведующего и других специалистов образовательной организации о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1. Оказывать благотворительную помощь, направленную на решение уставных задач образовательной организации (в виде безвозмездных добровольных пожертвований, спонсорской помощи) в порядке установ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2. Защищать права и достоинства своего ребенка, не нарушая законные права и интересы други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3.Получать  компенсацию части родительской платы за присмотр и уход за воспитанником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Обеспечивать Заказчику доступ к информации для ознакомления с Уставом 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Обеспечивать надлежащее предоставление  услуг, предусмотренных  разделом 1 настоящего Договора, в полном объеме в соответствии с федеральным государственным образовательным стандартом, основной образовательной   программой дошкольного образования 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Обеспечивать охрану  жизни и укрепление  физического и психического здоровья Воспитанника, его 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ой   образователь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 дошкольного образования 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При оказании услуг, предусмотренных настоящим 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ического  здоровья, эмоционального 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7.Обеспечивать реализацию основной образовательной программы дошкольного образования  средствами  обучения и воспитания, необходимыми  для организации учебной деятельности и создания развивающей 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8. Обеспечивать Воспитанника сбалансированным 4х-разовым питанием, необходимым для его нормального роста и развития в соответствии с  его режимом пребывания в образовательной организации и требованиям СанП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9.Переводить Воспитанника  в следующую возрастную  группу ежегодно с 01  ию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0.Уведомить Заказчика в срок в течение месяца о нецелесообразности оказания Воспитаннику образовательной услуги в объеме, предусмотренном  разделом 1 настоящего Договора, в 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1.Сохранять место за Воспитанником при наличии  письменного заявления Заказчика в случае его болезни, санаторно-курортного лечения, карантина, а также в летнее время сроком до 75 календарных дней и на период отпуска Родителей на основании их письменного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2.Обследовать Воспитанника с согласия Заказчика специалистами психолого-медико-педагогического консилиума (ПМПк) по инициативе Заказчика или специалистов , работающих с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3.Направлять Воспитанника  с согласия Заказчика при необходимости  углубленной диагностики на обследование городской 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4.Обеспечивать соблюдение требований Федерального закона  от 27 июля 2006г. №152-ФЗ «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5. Осуществлять медицинское обслуживание Воспитанника в объеме предусмотренном договором с краевым бюджетным учреждением здравоохранения «Детская городская поликлиника № 5, г. Барнаул»- оказание первичной медико- санитарной помощи де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6. Создавать условия для сохранности личных вещей воспитанников во время образовательного процесса;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Образовательная организация не несет ответственности за сохранность личных вещей, наличие которых в рамках образовательного процесса не является обязательным, а именно: мобильных телефонов, драгоценных украшений,  игрушек, принесенных из дома. </w:t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7. Оповещать родителей в случае закрытия образовательной организации на ремонт заранее (за  меся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8. Соблюдать нормы профессиональ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Соблюдать требования учредительных документов Исполнителя, правил внутреннего распорядка и иных локальных  нормативных актов, общепринятых норм поведения, в том числе, проявлять уважение к педагогическим   работникам,   административно-хозяйственному, младшему обслуживающему,  учебно-вспомогательному, медицинскому и иному  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Обеспечивать  посещение Воспитанником образовательной  организации согласно правилам  внутреннего распорядка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3.Лично передавать воспитателю и забирать у него Воспитанника. Не делегировать эту обязанность несовершеннолетним лицам до 18 лет. Заказчик вправе разрешить образовательной организации передачу Воспитанника третьим лицам по письменному заявлению Заказчика с указанием ФИО (послед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личии) третьего лица, его паспортных данных, даты рождения. Передача Воспитанника третьим лицам, указанным в заявлении, осуществляется при предъявлении третьим лицом паспорта или иного документа, удостоверяющего личность. Заказчик обязуется одновременно с заявлением предоставить в дошкольное учреждение согласие третьих лиц, указанных в заявлении, на обработку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4.Информировать Исполнителя о предстоящем отсутствии Воспитанника в образовательной организации или его болезни. В случае заболевания  Воспитанника,  подтвержденного заключени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ой организации либо выявленного  медицинским работником Исполнителя, принять меры по восстановлению его здоровья и не допускать  посещения образовательной организации Воспитанником в период е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Предоставлять справку   после перенесенного заболевания, а также  отсутствия Воспитанника более 5 календарных дней (за исключением  выходных и праздничных дней), с  указанием диагноза,  длительности 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Не приводить Воспитанника в образовательную организацию  с признаками простудных  и инфекционных заболеваний для предотвращения их распространения среди других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 Оформлять заявление на сохранение места за Воспитанником в образовательной организации на период отпуска или по другим уважительным причинам его отсу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8. Взаимодействовать с Исполнителем по всем направлениям воспитания и обучения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9. Обеспечивать Воспитанника специальной одеждой и обувью: для музыкальных занятий – чешками, для физкультурных занятий – спортивной формой для зала, облегченной одеждой для улицы; сменное белье (трусы, майки), пижаму в холодный период, расческу, носовые пл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0. Своевременно разрешать с воспитателем возникшие вопросы. Не допускать присутствие Воспитанников при разрешении конфликта. Своевременно сообщать администрации о замеченных нарушениях для их немедленного уст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1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РАЗМЕР, СРОКИ И ПОРЯДОК ОПЛ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РИСМОТР И УХОД ЗА ВОСПИТАН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Стоимость услуг Исполнителя по присмотру и уходу   за Воспитанником  (далее-родительская плата)  в размере  2700 (две тысячи семьсот) рублей на основании приказа комитета по образованию города Барнаула от 28.12.2022 №2425-осн  «Об установлении размера родительской платы за присмотр и уход за детьми в муниципальных дошкольных образовательных организациях, структурных подразделениях  (детский сад) муниципальных общеобразовательных организаций города Барнаула». Исполнитель не несет ответственности за процент, взимаемый банком за перечисление денежных средств в безналичном порядке физическими лиц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за присмотр и уход за Воспитанником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Родительская плата взимается в полном размере за дни непосещения за исключени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дней, пропущенных по болезни (на основании предоставленной медицинской справ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ней нахождения на санаторно-курортном лечении (на основании медицинского заключ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ней временного ограничения доступа ребенка в МБДОУ (закрытие МБДОУ или группы в связи с карантином, проведением ремонтных работ и (или) аварийных рабо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дней отпуска родителей (законных представителей) Воспитанника не более 56 календарных дней в году (на основании предоставленной копии приказа об отпуске, заверенной работодателем, или справки с места работы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ремени летнего периода (сроком до 75 дней) независимо от отпуска родителей (законных представителей)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Заказчик ежемесячно вносит родительскую плату за присмотр и уход за Воспитанником, в срок до 10 числа каждого месяца в безналичной форме на р/счет МБДОУ. Отсрочка по оплате согласовывается с заведующим образовательной орган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Заказчик вправе производить родительскую плату из средств материнск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ОТВЕТСТВЕННОСТЬ ЗА НЕИСПОЛНЕНИЕ  ИЛИ НЕНАДЛЕЖАЩЕЕ ИСПОЛН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СТВ 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За неисполнение либо ненадлежащее исполнение обязательств  по настоящему Договору Исполнитель и Заказчик несут ответственность, предусмотренную законодательством 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Условия, на которых заключен настоящий Договор, могут быть изменены по соглашению сторон.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Все изменения и дополнения к настоящему Договору должны быть совершены в письменной форме  и подписаны уполномоченными  представителями Сторон и являю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Настоящий Договор может быть расторгнут  по соглашению сторон.  По инициативе  одной из сторон  настоящий Договор  может быть расторгнут по основаниям, предусмотренным 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.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Настоящий Договор вступает в силу  с «_____»__________________20____г. и действует  до окончания пребывания Воспитанника в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Все споры и разногласия, которые могут возникнуть 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Споры, нерегулируемые путем переговоров, разрешаются 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                                                             Заказч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ДОУ ЦРР – «Детский сад № 209»                        ФИО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Алтайский край, г. Барнаул                             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Монтажников,7                                                        паспорт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НН 2223032828</w:t>
        <w:tab/>
        <w:tab/>
        <w:t xml:space="preserve">                                 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КПП  222301001/БИК 010173001                                 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С 40102810045370000009                                                     (когда и кем выдан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03234643017010001700</w:t>
      </w:r>
      <w:r>
        <w:rPr>
          <w:sz w:val="20"/>
          <w:szCs w:val="20"/>
        </w:rPr>
        <w:t xml:space="preserve">                                                 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ЕНИЕ БАРНАУЛ БАНКА </w:t>
      </w:r>
      <w:r>
        <w:rPr>
          <w:sz w:val="20"/>
          <w:szCs w:val="20"/>
        </w:rPr>
        <w:tab/>
        <w:tab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ССИИ/УФК по Алтайскому краю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арнаул (л/с 2017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52750)                                        Контактные  телефон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22-63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ROSTOK</w:t>
      </w:r>
      <w:r>
        <w:rPr>
          <w:rFonts w:cs="Times New Roman" w:ascii="Times New Roman" w:hAnsi="Times New Roman"/>
          <w:sz w:val="20"/>
          <w:szCs w:val="20"/>
        </w:rPr>
        <w:t>-2011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ый сайт: детский-сад-росток,рф                                                                              </w:t>
      </w:r>
    </w:p>
    <w:p>
      <w:pPr>
        <w:pStyle w:val="Normal"/>
        <w:spacing w:before="0" w:after="0"/>
        <w:ind w:left="1560" w:hanging="156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_____________С.В. Андрейчикова</w:t>
      </w:r>
      <w:r>
        <w:rPr>
          <w:sz w:val="20"/>
          <w:szCs w:val="20"/>
        </w:rPr>
        <w:t xml:space="preserve">                                                          _________________</w:t>
      </w:r>
    </w:p>
    <w:p>
      <w:pPr>
        <w:pStyle w:val="Normal"/>
        <w:spacing w:before="0" w:after="0"/>
        <w:ind w:left="1560" w:hanging="15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 второго экземпляра</w:t>
      </w:r>
      <w:r>
        <w:rPr>
          <w:sz w:val="20"/>
          <w:szCs w:val="20"/>
        </w:rPr>
        <w:t xml:space="preserve">  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3:00Z</dcterms:created>
  <dc:creator>User</dc:creator>
  <dc:description/>
  <cp:keywords/>
  <dc:language>en-US</dc:language>
  <cp:lastModifiedBy>Учетная запись Майкрософт</cp:lastModifiedBy>
  <cp:lastPrinted>2020-12-29T14:05:00Z</cp:lastPrinted>
  <dcterms:modified xsi:type="dcterms:W3CDTF">2023-01-15T02:36:00Z</dcterms:modified>
  <cp:revision>85</cp:revision>
  <dc:subject/>
  <dc:title/>
</cp:coreProperties>
</file>